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jc w:val="center"/>
              <w:textAlignment w:val="top"/>
              <w:rPr>
                <w:rFonts w:ascii="Times New Roman" w:hAnsi="Times New Roman" w:eastAsia="Times New Roman" w:cs="Times New Roman"/>
                <w:color w:val="0A0707"/>
                <w:sz w:val="28"/>
                <w:szCs w:val="28"/>
                <w:lang w:eastAsia="ru-RU"/>
              </w:rPr>
            </w:pPr>
            <w:r>
              <w:rPr>
                <w:rFonts w:eastAsia="Times New Roman" w:cs="Times New Roman" w:ascii="Times New Roman" w:hAnsi="Times New Roman"/>
                <w:b/>
                <w:bCs/>
                <w:color w:val="0A0707"/>
                <w:sz w:val="28"/>
                <w:szCs w:val="28"/>
                <w:lang w:eastAsia="ru-RU"/>
              </w:rPr>
              <w:t>Не рискуйте здоровьем вашей семьи - убедитесь, что вы все делаете прививку против гриппа каждый год!</w:t>
            </w:r>
          </w:p>
          <w:p>
            <w:pPr>
              <w:pStyle w:val="Normal"/>
              <w:spacing w:lineRule="atLeast" w:line="300" w:before="0" w:after="0"/>
              <w:rPr>
                <w:rFonts w:ascii="Arial" w:hAnsi="Arial" w:eastAsia="Times New Roman" w:cs="Arial"/>
                <w:color w:val="0A0707"/>
                <w:sz w:val="28"/>
                <w:szCs w:val="28"/>
                <w:lang w:eastAsia="ru-RU"/>
              </w:rPr>
            </w:pPr>
            <w:r>
              <w:rPr>
                <w:rFonts w:eastAsia="Times New Roman" w:cs="Arial" w:ascii="Arial" w:hAnsi="Arial"/>
                <w:color w:val="0A0707"/>
                <w:sz w:val="28"/>
                <w:szCs w:val="28"/>
                <w:lang w:eastAsia="ru-RU"/>
              </w:rPr>
              <w:t>Благодаря вакцинации вы можете защитить себя от гриппа и избежать передачи болезни другим людям.</w:t>
            </w:r>
          </w:p>
          <w:p>
            <w:pPr>
              <w:pStyle w:val="Normal"/>
              <w:shd w:fill="F5F5F5" w:val="clear"/>
              <w:spacing w:lineRule="atLeast" w:line="300" w:before="0" w:after="0"/>
              <w:jc w:val="center"/>
              <w:textAlignment w:val="top"/>
              <w:rPr>
                <w:rFonts w:ascii="Times New Roman" w:hAnsi="Times New Roman" w:eastAsia="Times New Roman" w:cs="Times New Roman"/>
                <w:color w:val="0A0707"/>
                <w:sz w:val="28"/>
                <w:szCs w:val="28"/>
                <w:lang w:eastAsia="ru-RU"/>
              </w:rPr>
            </w:pPr>
            <w:r>
              <w:rPr>
                <w:rFonts w:eastAsia="Times New Roman" w:cs="Times New Roman" w:ascii="Times New Roman" w:hAnsi="Times New Roman"/>
                <w:b/>
                <w:bCs/>
                <w:color w:val="0A0707"/>
                <w:sz w:val="28"/>
                <w:szCs w:val="28"/>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val="en-US" w:eastAsia="ru-RU"/>
              </w:rPr>
              <w:t> </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Какие микроорганизмы вызывают грипп?</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Грипп вызывают вирусы. Есть два основных типа вирусов гриппа - А и В, которые могут вызвать проявления болезни у людей. Они отличаются по генетическому составу.</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ирус гриппа типа А может вызывать как легкое, так и  тяжелое заболевание во всех возрастных группах, поражает как людей, так и животных.</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ирус гриппа типа B воздействует только на людей, прежде всего детей.</w:t>
              <w:br/>
              <w:t>Подтипы вирусов гриппа А идентифицируются по двум антигенам (белкам, участвующим в иммунной реакции), расположенным на поверхности вируса. Эти антигены могут изменяться (мутировать) с течением времени.</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Когда происходит антигенный "сдвиг" (большие изменения в строении этих антигенов), «рождается» новый вирус гриппа, и среди населения может развиться эпидемия гриппа, так как оно не имеет иммунитета к этому новому вирусу.</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Такая ситуация произошла, например, в 1918 году во время 1й мировой войны. В 20-м веке случалось еще несколько таких «сдвигов» и, соответственно, больших эпидемий (пандемий). Недавно это опять произошло (в марте 2009 года) и привело к значительной пандемии (новый вирус гриппа А - </w:t>
            </w:r>
            <w:r>
              <w:rPr>
                <w:rFonts w:eastAsia="Times New Roman" w:cs="Times New Roman" w:ascii="Times New Roman" w:hAnsi="Times New Roman"/>
                <w:color w:val="0A0707"/>
                <w:sz w:val="24"/>
                <w:szCs w:val="24"/>
                <w:lang w:val="en-US" w:eastAsia="ru-RU"/>
              </w:rPr>
              <w:t>H</w:t>
            </w:r>
            <w:r>
              <w:rPr>
                <w:rFonts w:eastAsia="Times New Roman" w:cs="Times New Roman" w:ascii="Times New Roman" w:hAnsi="Times New Roman"/>
                <w:color w:val="0A0707"/>
                <w:sz w:val="24"/>
                <w:szCs w:val="24"/>
                <w:lang w:eastAsia="ru-RU"/>
              </w:rPr>
              <w:t>1</w:t>
            </w:r>
            <w:r>
              <w:rPr>
                <w:rFonts w:eastAsia="Times New Roman" w:cs="Times New Roman" w:ascii="Times New Roman" w:hAnsi="Times New Roman"/>
                <w:color w:val="0A0707"/>
                <w:sz w:val="24"/>
                <w:szCs w:val="24"/>
                <w:lang w:val="en-US" w:eastAsia="ru-RU"/>
              </w:rPr>
              <w:t>N</w:t>
            </w:r>
            <w:r>
              <w:rPr>
                <w:rFonts w:eastAsia="Times New Roman" w:cs="Times New Roman" w:ascii="Times New Roman" w:hAnsi="Times New Roman"/>
                <w:color w:val="0A0707"/>
                <w:sz w:val="24"/>
                <w:szCs w:val="24"/>
                <w:lang w:eastAsia="ru-RU"/>
              </w:rPr>
              <w:t>1), которая продлилась до лета 2010 года.</w:t>
            </w:r>
          </w:p>
          <w:p>
            <w:pPr>
              <w:pStyle w:val="Normal"/>
              <w:spacing w:lineRule="atLeast" w:line="201" w:before="80" w:after="0"/>
              <w:jc w:val="both"/>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акцины от сезонного гриппа содержат вирусы гриппа А и В (два различных типа вируса гриппа А и один тип вируса гриппа В).</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Грипп это не простуда</w:t>
            </w:r>
          </w:p>
          <w:p>
            <w:pPr>
              <w:pStyle w:val="Normal"/>
              <w:spacing w:lineRule="atLeast" w:line="300" w:before="0" w:after="0"/>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Грипп – инфекционное заболевание, поражающее легкие, может привести к тяжелым осложнениям, включая пневмонию. Обычная простуда не приводит к таким осложнениям и смерти.</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Наиболее высокие риски тяжелого течения и смерти имеют беременные женщины, пожилые люди, маленькие люди с хроническими заболеваниями, такими как астма, диабет, сердечная и легочная патология, маленькие дети.</w:t>
            </w:r>
          </w:p>
          <w:p>
            <w:pPr>
              <w:pStyle w:val="Normal"/>
              <w:spacing w:lineRule="atLeast" w:line="300" w:before="0" w:after="0"/>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И здоровый человек может из-за болезни пропустить работу, учебу и отдых, а также попасть в больницу.</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Даже в странах с высоким уровнем медицины (США) в год госпитализируется более 226 000 людей с осложнениями гриппа, включая 20 000 детей; примерно 36 000 человек умирают за год в США от гриппа и его осложнений. </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Избыточная смертность в сезон грипп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 1847 Вильям Фарр (</w:t>
            </w:r>
            <w:r>
              <w:rPr>
                <w:rFonts w:eastAsia="Times New Roman" w:cs="Times New Roman" w:ascii="Times New Roman" w:hAnsi="Times New Roman"/>
                <w:color w:val="0A0707"/>
                <w:sz w:val="24"/>
                <w:szCs w:val="24"/>
                <w:lang w:val="en-GB" w:eastAsia="ru-RU"/>
              </w:rPr>
              <w:t>William Farr</w:t>
            </w:r>
            <w:r>
              <w:rPr>
                <w:rFonts w:eastAsia="Times New Roman" w:cs="Times New Roman" w:ascii="Times New Roman" w:hAnsi="Times New Roman"/>
                <w:color w:val="0A0707"/>
                <w:sz w:val="24"/>
                <w:szCs w:val="24"/>
                <w:lang w:eastAsia="ru-RU"/>
              </w:rPr>
              <w:t>), британский врач и статистик использовал термин "избыточная смертность", чтобы описать увеличение смертности, которое, как он показал, происходит во время сезона гриппа, и которое было связано с другими причинами, а не непосредственно с гриппом.</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Эта избыточная смертность значительно превышала смертность от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b/>
                <w:bCs/>
                <w:color w:val="0A0707"/>
                <w:sz w:val="24"/>
                <w:szCs w:val="24"/>
                <w:lang w:eastAsia="ru-RU"/>
              </w:rPr>
              <w:t>Показатели дополнительной смертности в сезон гриппа от пневмонии и гриппа во время эпидемий на 100 тысяч человек</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При наличии у человека сочетанной патологии дыхательной системы и сердечно-сосудистой системы - 870</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Диабет + сердечно-сосудистые заболевания -  481</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Заболевания легких - 240</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Сердечно-сосудистая патология - 104</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Здоровые взрослые – 2.</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Даже люди, не имеющие сопутствующих хронических заболеваний имеют риск умереть от гриппа и его осложнени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xml:space="preserve">      </w:t>
            </w:r>
            <w:r>
              <w:rPr>
                <w:rFonts w:eastAsia="Times New Roman" w:cs="Times New Roman" w:ascii="Times New Roman" w:hAnsi="Times New Roman"/>
                <w:b/>
                <w:bCs/>
                <w:color w:val="0A0707"/>
                <w:sz w:val="24"/>
                <w:szCs w:val="24"/>
                <w:lang w:eastAsia="ru-RU"/>
              </w:rPr>
              <w:t>У людей, заболевших гриппом, возрастает риск развития 1-го инфаркта миокард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Риск увеличивается в 4,95 раза в первые 1-3 дня заболевания. Даже в срок на 29-90 день после заболевания гриппом риск повышен в 1,4 раз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b/>
                <w:bCs/>
                <w:color w:val="0A0707"/>
                <w:sz w:val="24"/>
                <w:szCs w:val="24"/>
                <w:lang w:eastAsia="ru-RU"/>
              </w:rPr>
              <w:t>У людей, заболевших гриппом, возрастает риск развития инсульт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Риск увеличивается в 3,19 раза в первые 1-3 дня заболевания. Даже в срок на 29-91 день после заболевания  гриппом риск повышен в 1,33 раз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Грипп  у беременных</w:t>
            </w:r>
          </w:p>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Заболевание гриппом в </w:t>
            </w:r>
            <w:r>
              <w:rPr>
                <w:rFonts w:eastAsia="Times New Roman" w:cs="Times New Roman" w:ascii="Times New Roman" w:hAnsi="Times New Roman"/>
                <w:color w:val="0A0707"/>
                <w:sz w:val="24"/>
                <w:szCs w:val="24"/>
                <w:lang w:val="en-US" w:eastAsia="ru-RU"/>
              </w:rPr>
              <w:t>I</w:t>
            </w:r>
            <w:r>
              <w:rPr>
                <w:rFonts w:eastAsia="Times New Roman" w:cs="Times New Roman" w:ascii="Times New Roman" w:hAnsi="Times New Roman"/>
                <w:color w:val="0A0707"/>
                <w:sz w:val="24"/>
                <w:szCs w:val="24"/>
                <w:lang w:eastAsia="ru-RU"/>
              </w:rPr>
              <w:t> триместр беременности чаще всего связывают с поражением ЦНС плод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Заболевание гриппом во </w:t>
            </w:r>
            <w:r>
              <w:rPr>
                <w:rFonts w:eastAsia="Times New Roman" w:cs="Times New Roman" w:ascii="Times New Roman" w:hAnsi="Times New Roman"/>
                <w:color w:val="0A0707"/>
                <w:sz w:val="24"/>
                <w:szCs w:val="24"/>
                <w:lang w:val="en-US" w:eastAsia="ru-RU"/>
              </w:rPr>
              <w:t>II</w:t>
            </w:r>
            <w:r>
              <w:rPr>
                <w:rFonts w:eastAsia="Times New Roman" w:cs="Times New Roman" w:ascii="Times New Roman" w:hAnsi="Times New Roman"/>
                <w:color w:val="0A0707"/>
                <w:sz w:val="24"/>
                <w:szCs w:val="24"/>
                <w:lang w:eastAsia="ru-RU"/>
              </w:rPr>
              <w:t> и </w:t>
            </w:r>
            <w:r>
              <w:rPr>
                <w:rFonts w:eastAsia="Times New Roman" w:cs="Times New Roman" w:ascii="Times New Roman" w:hAnsi="Times New Roman"/>
                <w:color w:val="0A0707"/>
                <w:sz w:val="24"/>
                <w:szCs w:val="24"/>
                <w:lang w:val="en-US" w:eastAsia="ru-RU"/>
              </w:rPr>
              <w:t>III</w:t>
            </w:r>
            <w:r>
              <w:rPr>
                <w:rFonts w:eastAsia="Times New Roman" w:cs="Times New Roman" w:ascii="Times New Roman" w:hAnsi="Times New Roman"/>
                <w:color w:val="0A0707"/>
                <w:sz w:val="24"/>
                <w:szCs w:val="24"/>
                <w:lang w:eastAsia="ru-RU"/>
              </w:rPr>
              <w:t> триместры приводит к риску тяжелого течения гриппа у беременной (риск увеличивается в 2 раза), приводящему к легочным осложнениям и смерти беременной, гибели плода и выкидышу, отставанию в развити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Наибольшая связанная с гриппом смертность регистрируется у пожилых люде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Наибольшая связанная с гриппом заболеваемость регистрируется у дете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Грипп может сделать по настоящему больными вас, ваших детей, ваших родителей.</w:t>
            </w:r>
            <w:r>
              <w:rPr>
                <w:rFonts w:eastAsia="Times New Roman" w:cs="Times New Roman" w:ascii="Times New Roman" w:hAnsi="Times New Roman"/>
                <w:color w:val="0A0707"/>
                <w:sz w:val="24"/>
                <w:szCs w:val="24"/>
                <w:lang w:eastAsia="ru-RU"/>
              </w:rPr>
              <w:br/>
              <w:t>Грипп обычно возникает внезапно. Симптомы могут включать повышение температуры, озноб, головные боли, чувство усталости, боль в горле, кашель и ощущение болей во всем теле. Некоторые люди говорят: «Мне кажется, что меня переехал грузовик!".</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Симптомы также могут быть не так ярко выражены. Несмотря на это, когда грипп поражает вашу семью,результатом является потеря времени в отношении работы, учебы, планов на отдых.</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Times New Roman" w:cs="Times New Roman" w:ascii="Times New Roman" w:hAnsi="Times New Roman"/>
                <w:b/>
                <w:bCs/>
                <w:color w:val="0A0707"/>
                <w:sz w:val="24"/>
                <w:szCs w:val="24"/>
                <w:lang w:eastAsia="ru-RU"/>
              </w:rPr>
              <w:t>Правда ли, что грипп – серьезная проблема у дете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Да. Младенцы и маленькие дети имеют высокий риск развития тяжелых форм гриппа, а также таких осложнений, как средний отит, круп и пневмония.</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от почему эксперты в области здравоохранения рекомендуют всем детям от 6 месяцев и старше проходить вакцинацию против гриппа каждой осенью-зимой.</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Дети, имеющие наивысший риск тяжелого течения гриппа (рекомендации развитых стран):</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Дети младше 6 месячного возраст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Вакцина против гриппа не используется у детей младше 6 месяцев, однако, риск осложнений гриппа в этой группе выше, чем в любом другом возрасте.</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Лучший способ защитить детей в возрасте до 6 месяцев – убедить вакцинироваться членов их семей и людей, ухаживающих за ними.</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Дети от 6 месяцев до 5 лет</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аже здоровые дети этой возрастной группы подвержены риску тяжелого течения гриппа просто в силу своего возраст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ети с 2 до 5 лет в случае гриппа должны быть срочно проконсультированы врачом по поводу грипп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ля защиты их здоровья, все дети с 6 месяцев и старше каждый год должны быть вакцинированы против гриппа. Вакцинация детей, их семей и других лиц также может помочь защитить их от болезни.</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Дети с 6 месяцев и старше, имеющие следующие сопутствующие состояния:</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Астму или другую патологию легкий;</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Ослабление иммунитет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Хронические заболевания почек;</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Заболевания сердц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ВИЧ / СПИД</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иабет;</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лительный прием аспирина;</w:t>
            </w:r>
          </w:p>
          <w:p>
            <w:pPr>
              <w:pStyle w:val="Normal"/>
              <w:spacing w:lineRule="atLeast" w:line="300" w:before="0" w:after="0"/>
              <w:ind w:left="360" w:hanging="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Любую патологию, которая может снизить функцию легких (врожденная патология, повреждения спинного мозга, судорожные состояния или другие неврологические расстройства)</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Грипп – серьезная проблема у пожилых людей</w:t>
            </w:r>
          </w:p>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xml:space="preserve"> </w:t>
            </w:r>
            <w:r>
              <w:rPr>
                <w:rFonts w:eastAsia="Times New Roman" w:cs="Times New Roman" w:ascii="Times New Roman" w:hAnsi="Times New Roman"/>
                <w:color w:val="0A0707"/>
                <w:sz w:val="24"/>
                <w:szCs w:val="24"/>
                <w:lang w:eastAsia="ru-RU"/>
              </w:rPr>
              <w:t>Пожилые люди чаще других умирают от гриппа или его осложнений. Самое часто осложнение гриппа у пожилых людей – пневмония. Кроме того, из-за гриппа происходит обострение любых имеющихся хронических заболеваний, что приводит к дополнительным рискам для здоровья и жизни и требует дополнительного лечения. Сезон гриппа также связан с повышенным числом инфарктов и инсультов у пожилых люде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о всем мире пожилым людям рекомендуется вакцинироваться против гриппа ежегодно.</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сем пожилым людям рекомендуется также однократная вакцинация против пневмококковой инфекции 23-валентной пневмококковой вакцино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Какие возможны осложнения при гриппе?</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Наиболее частым осложнением гриппа является бактериальная пневмония.</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ирусная пневмония (из-за интенсивного размножения вируса гриппа в легких) случается реже, но имеет очень высокую летальность.</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Другие осложнения включают фебрильные судороги, миокардит, обострение легочных заболеваний (например, бронхит), миозит, менингит или энцефалит.</w:t>
              <w:br/>
              <w:t xml:space="preserve">     Синдром Рея является осложнением, которое встречается почти исключительно у детей – у них развивается сильная рвота и спутанность сознания, которая может прогрессировать до комы из-за отека головного мозга. Чтобы уменьшить вероятность развития синдрома Рея, младенцам, детям и подросткам не следует давать аспирин (и препараты, содержащие аспирин) для снижения температуры тела.</w:t>
            </w:r>
          </w:p>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color w:val="0A0707"/>
                <w:sz w:val="24"/>
                <w:szCs w:val="24"/>
                <w:lang w:eastAsia="ru-RU"/>
              </w:rPr>
              <w:t>Особенно частые осложнения гриппа у детей - острый отит среднего уха, а также круп или бронхит у грудных детей и детей младшего возраста.</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Грипп легко передается от человека к человеку.</w:t>
              <w:br/>
              <w:t xml:space="preserve">     </w:t>
            </w:r>
            <w:r>
              <w:rPr>
                <w:rFonts w:eastAsia="Times New Roman" w:cs="Times New Roman" w:ascii="Times New Roman" w:hAnsi="Times New Roman"/>
                <w:color w:val="0A0707"/>
                <w:sz w:val="24"/>
                <w:szCs w:val="24"/>
                <w:lang w:eastAsia="ru-RU"/>
              </w:rPr>
              <w:t>Инфицированные люди могут распространять грипп при кашле, чихании или просто при разговоре рядом с другими. Они также могут распространять вирус гриппа, касаясь или чихая на объект, к которому кто-то прикоснется позже (дверные ручки, поверхности столов, клавиатуры). Другой человек может заразиться гриппом, касаясь этих поверхностей или объектов, а затем касаясь своих рта, глаз или нос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Вирус гриппа во внешней среде может сохранять жизнеспособность на твердой поверхности в течение 24 часов, на мягкой поверхности в течение приблизительно 20 минут.</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Инфицированный человек может быть заразен, еще не чувствуя себя больным.</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Большинство взрослых могут заразить других, начиная с 1 дня до появления симптомов и до 5-7 дня после начала заболевания.</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Некоторые люди, особенно дети и люди с ослабленной иммунной системой, могут заражать других в течение еще более длительного времен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Степень заразности уменьшается по мере уменьшения симптомов заболевания, и как только признаки болезни исчезли, пациенты более не считаются заразным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Что нужно делать, чтобы руки были чистыми?</w:t>
              <w:br/>
              <w:t xml:space="preserve">    </w:t>
            </w:r>
            <w:r>
              <w:rPr>
                <w:rFonts w:eastAsia="Times New Roman" w:cs="Times New Roman" w:ascii="Times New Roman" w:hAnsi="Times New Roman"/>
                <w:color w:val="0A0707"/>
                <w:sz w:val="24"/>
                <w:szCs w:val="24"/>
                <w:lang w:eastAsia="ru-RU"/>
              </w:rPr>
              <w:t>Мойте свои руки и руки детей с мылом и водо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 США рекомендуют мыть руки на протяжении времени, достаточного, чтобы спеть песню "С Днем Рождения тебя…" два раз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Если мыло и вода недоступны, и на руках не содержатся видимые глазу загрязнения, то можно использовать спирто-содержащие салфетки или гель. Гель следует втирать в руки до тех пор, пока руки не станут сухими.</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Сколько времени нужно, чтобы после контакта с зараженным гриппом человеком развились симптомы гриппа?</w:t>
            </w:r>
            <w:r>
              <w:rPr>
                <w:rFonts w:eastAsia="Times New Roman" w:cs="Times New Roman" w:ascii="Times New Roman" w:hAnsi="Times New Roman"/>
                <w:color w:val="0A0707"/>
                <w:sz w:val="24"/>
                <w:szCs w:val="24"/>
                <w:lang w:eastAsia="ru-RU"/>
              </w:rPr>
              <w:br/>
              <w:t xml:space="preserve">     Инкубационный период гриппа, как правило, составляет 2 дня, но может колебаться от 1 до 4 дней.</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Грипп может быть очень серьезным заболеванием для Вас, Вашей семьи и друзей - но вы можете быть защищены, проведя вакцинацию.</w:t>
              <w:br/>
              <w:t xml:space="preserve">     </w:t>
            </w:r>
            <w:r>
              <w:rPr>
                <w:rFonts w:eastAsia="Times New Roman" w:cs="Times New Roman" w:ascii="Times New Roman" w:hAnsi="Times New Roman"/>
                <w:color w:val="0A0707"/>
                <w:sz w:val="24"/>
                <w:szCs w:val="24"/>
                <w:lang w:eastAsia="ru-RU"/>
              </w:rPr>
              <w:t>Не существует другой адекватной защиты против гриппа, кроме ежегодной вакцинаци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акцины против гриппа будут защищать Вас и Ваших близких от этого потенциально смертельного заболевания. </w:t>
              <w:br/>
              <w:t>Делайте прививку каждый год и убедитесь, что ваши дети и ваши родители привиты тоже.</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Вакцина против гриппа может спасти жизнь.</w:t>
            </w:r>
            <w:r>
              <w:rPr>
                <w:rFonts w:eastAsia="Times New Roman" w:cs="Times New Roman" w:ascii="Times New Roman" w:hAnsi="Times New Roman"/>
                <w:color w:val="0A0707"/>
                <w:sz w:val="24"/>
                <w:szCs w:val="24"/>
                <w:lang w:eastAsia="ru-RU"/>
              </w:rPr>
              <w:br/>
              <w:t xml:space="preserve">     Большинство людей с гриппом болеют примерно в течении недели, затем чувствуют себя лучше.</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Но некоторые, особенно маленькие дети, беременные женщины, пожилые и люди, имеющие хронические заболевания, могут серьезно заболеть. Некоторые из них даже умирают.</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Ежегодная вакцинация против гриппа является лучшим способом защитить себя и своего ребенка от серьезного заболевания.</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Вакцинацию можно проводить всем людям, начиная с возраста 6 месяцев.</w:t>
              <w:br/>
              <w:t xml:space="preserve">     Обезопасить себя и детей можно проведением вакцинации против гриппа осенью или зимой.</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Что представляют собой вакцины против гриппа – инактивированные и живые?</w:t>
            </w:r>
          </w:p>
          <w:p>
            <w:pPr>
              <w:pStyle w:val="Normal"/>
              <w:spacing w:lineRule="atLeast" w:line="300" w:before="0" w:after="0"/>
              <w:rPr/>
            </w:pPr>
            <w:r>
              <w:rPr>
                <w:rFonts w:eastAsia="Times New Roman" w:cs="Arial" w:ascii="Arial" w:hAnsi="Arial"/>
                <w:b/>
                <w:bCs/>
                <w:color w:val="0A0707"/>
                <w:sz w:val="24"/>
                <w:szCs w:val="24"/>
                <w:lang w:eastAsia="ru-RU"/>
              </w:rPr>
              <w:t> </w:t>
            </w:r>
            <w:r>
              <w:rPr>
                <w:rFonts w:eastAsia="Times New Roman" w:cs="Arial" w:ascii="Arial" w:hAnsi="Arial"/>
                <w:color w:val="0A0707"/>
                <w:sz w:val="24"/>
                <w:szCs w:val="24"/>
                <w:lang w:eastAsia="ru-RU"/>
              </w:rPr>
              <w:t>Существует два типа вакцин против гриппа:</w:t>
            </w:r>
          </w:p>
          <w:p>
            <w:pPr>
              <w:pStyle w:val="Normal"/>
              <w:spacing w:lineRule="atLeast" w:line="300" w:before="0" w:after="0"/>
              <w:rPr/>
            </w:pPr>
            <w:r>
              <w:rPr>
                <w:rFonts w:eastAsia="Times New Roman" w:cs="Arial" w:ascii="Arial" w:hAnsi="Arial"/>
                <w:color w:val="0A0707"/>
                <w:sz w:val="24"/>
                <w:szCs w:val="24"/>
                <w:lang w:eastAsia="ru-RU"/>
              </w:rPr>
              <w:t> </w:t>
            </w:r>
            <w:r>
              <w:rPr>
                <w:rFonts w:eastAsia="Times New Roman" w:cs="Arial" w:ascii="Arial" w:hAnsi="Arial"/>
                <w:color w:val="0A0707"/>
                <w:sz w:val="24"/>
                <w:szCs w:val="24"/>
                <w:lang w:eastAsia="ru-RU"/>
              </w:rPr>
              <w:t>1. Инактивированные</w:t>
            </w:r>
            <w:r>
              <w:rPr>
                <w:rFonts w:eastAsia="Times New Roman" w:cs="Arial" w:ascii="Arial" w:hAnsi="Arial"/>
                <w:b/>
                <w:bCs/>
                <w:color w:val="0A0707"/>
                <w:sz w:val="24"/>
                <w:szCs w:val="24"/>
                <w:lang w:eastAsia="ru-RU"/>
              </w:rPr>
              <w:t> </w:t>
            </w:r>
            <w:r>
              <w:rPr>
                <w:rFonts w:eastAsia="Times New Roman" w:cs="Arial" w:ascii="Arial" w:hAnsi="Arial"/>
                <w:color w:val="0A0707"/>
                <w:sz w:val="24"/>
                <w:szCs w:val="24"/>
                <w:lang w:eastAsia="ru-RU"/>
              </w:rPr>
              <w:t>(убитые) вакцины против гриппа, вакцинация осуществляется инъекцией (уколом) при помощи иглы.</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2. Живые ослабленные</w:t>
            </w:r>
            <w:r>
              <w:rPr>
                <w:rFonts w:eastAsia="Times New Roman" w:cs="Arial" w:ascii="Arial" w:hAnsi="Arial"/>
                <w:b/>
                <w:bCs/>
                <w:color w:val="0A0707"/>
                <w:sz w:val="24"/>
                <w:szCs w:val="24"/>
                <w:lang w:eastAsia="ru-RU"/>
              </w:rPr>
              <w:t> </w:t>
            </w:r>
            <w:r>
              <w:rPr>
                <w:rFonts w:eastAsia="Times New Roman" w:cs="Arial" w:ascii="Arial" w:hAnsi="Arial"/>
                <w:color w:val="0A0707"/>
                <w:sz w:val="24"/>
                <w:szCs w:val="24"/>
                <w:lang w:eastAsia="ru-RU"/>
              </w:rPr>
              <w:t>вакцины против гриппа, иммунизация осуществляется путем распыления в нос</w:t>
            </w:r>
            <w:r>
              <w:rPr>
                <w:rFonts w:eastAsia="Times New Roman" w:cs="Arial" w:ascii="Arial" w:hAnsi="Arial"/>
                <w:b/>
                <w:bCs/>
                <w:color w:val="0A0707"/>
                <w:sz w:val="24"/>
                <w:szCs w:val="24"/>
                <w:lang w:eastAsia="ru-RU"/>
              </w:rPr>
              <w:t>.</w:t>
            </w:r>
          </w:p>
          <w:p>
            <w:pPr>
              <w:pStyle w:val="Normal"/>
              <w:spacing w:lineRule="atLeast" w:line="300" w:before="0" w:after="0"/>
              <w:rPr/>
            </w:pPr>
            <w:r>
              <w:rPr>
                <w:rFonts w:eastAsia="Times New Roman" w:cs="Arial" w:ascii="Arial" w:hAnsi="Arial"/>
                <w:b/>
                <w:bCs/>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ирусы гриппа постоянно меняются, поэтому рекомендуется проходить вакцинацию ежегодно.</w:t>
            </w:r>
          </w:p>
          <w:p>
            <w:pPr>
              <w:pStyle w:val="Normal"/>
              <w:spacing w:lineRule="atLeast" w:line="300"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Каждый год ученые создают вакцину на основе вирусов гриппа, которые вероятнее всего станут причиной гриппа в текущем году.</w:t>
            </w:r>
          </w:p>
          <w:p>
            <w:pPr>
              <w:pStyle w:val="Normal"/>
              <w:spacing w:lineRule="atLeast" w:line="300"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акцины против гриппа не защищают от заболеваний, вызванных другими вирусами, в том числе другими вирусами гриппа, не содержащимися в данной вакцине.</w:t>
            </w:r>
          </w:p>
          <w:p>
            <w:pPr>
              <w:pStyle w:val="Normal"/>
              <w:spacing w:lineRule="atLeast" w:line="300"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Защита от гриппа развивается в течение двух недель после введения и действует около года.</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Кому и когда рекомендуется вакцинироваться против гриппа инактивированной вакциной и когда?</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акцинация против гриппа рекомендуется всем людям в возрасте от 6 месяцев и старше.</w:t>
            </w:r>
          </w:p>
          <w:p>
            <w:pPr>
              <w:pStyle w:val="Normal"/>
              <w:spacing w:lineRule="atLeast" w:line="300"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акцинация особенно важна для лиц, предрасположенных к тяжелой форме заболевания гриппом (младенцы, беременные, пожилые, люди с хроническими заболеваниями), и их близких, включая медицинский персонал и лиц, ухаживающих за детьми или больными людьми.</w:t>
            </w:r>
          </w:p>
          <w:p>
            <w:pPr>
              <w:pStyle w:val="Normal"/>
              <w:spacing w:lineRule="atLeast" w:line="300" w:before="0" w:after="0"/>
              <w:rPr/>
            </w:pPr>
            <w:r>
              <w:rPr>
                <w:rFonts w:eastAsia="Times New Roman" w:cs="Arial" w:ascii="Arial" w:hAnsi="Arial"/>
                <w:b/>
                <w:bCs/>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Пройдите вакцинацию сразу, как только вакцина станет доступна. Таким образом, вы будете защищены в случае раннего наступления сезона гриппа.</w:t>
            </w:r>
          </w:p>
          <w:p>
            <w:pPr>
              <w:pStyle w:val="Normal"/>
              <w:spacing w:lineRule="atLeast" w:line="300"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Грипп может начаться в любое время, хотя в большинстве случаев грипп появляется в период с октября по май. В последнее время чаще всего инфекция появлялась в январе и феврале.</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Начало массовой вакцинации примерно после середины октября обусловлено накоплением необходимого количества вакцины.</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Times New Roman" w:ascii="Times New Roman" w:hAnsi="Times New Roman"/>
                <w:color w:val="0A0707"/>
                <w:sz w:val="24"/>
                <w:szCs w:val="24"/>
                <w:lang w:eastAsia="ru-RU"/>
              </w:rPr>
              <w:t>Вакцинация также должна проводиться и в течение сезона гриппа, если человек не успел привиться ранее.</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 течение всего сезона также получают вторую дозу дети, которые привиты первый раз, но не смогли своевременно получить вторую дозу, если она была нужна им по возрасту. Это избавит их от необходимости дважды вакцинироваться в следующий сезон.</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В большинстве лет прохождение вакцинации в декабре или даже позже по-прежнему будет полезным.</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акцинацию против гриппа можно проводить одновременно с вакцинацией против других заболеваний, включая вакцинацию от пневмококковых инфекци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Говорят, что у одних вакцин против гриппа иглы более безболезненные, чем у других.</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Нет научных доказательств того, что введение одних вакцин против гриппа менее болезненно, чем инъекция других. Научные обзоры показывают, что количество местных реакций на введение вакцин против гриппа мало и сходно у разных вакцин.</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Если ребенок впервые в жизни прививается  против гриппа, достаточно ли ему однократного введения вакцины для формирования защитного иммунитет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Нет, недостаточно. Детям, впервые в жизни прививаемым против гриппа для формирования адекватного защитного иммунитета необходимо введение 2х доз вакцины с интервалом не менее 4 недель.</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Если прививка сделана однократно, это не гарантирует полноценной защиты при контакте с инфекцией.</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Если ребенок в данный сезон гриппа все же не получил второе введение вакцины, международные рекомендации рекомендуют привить его дважды на следующий год.</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В дальнейшем ребенок получает по одной прививке, каждый год дважды прививаться не нужно.</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До какого возраста ребенку показано в первый раз двукратное прививание – написано в инструкции к конкретной применяемой вакцине против гриппа. В некоторых вакцинах написано до 9 лет, в некоторых – до 14 лет.</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Какие инактивированные вакцины против гриппа применяются у детей?</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Инактивированные вакцины против гриппа могут применяться у детей с возраста 6 месяцев и старше.</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Детям с возраста 6 месяцев и старше вакцинация проводится в дозировке 0,25 мл</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Детям с 3х лет и взрослым вакцинация проводится в дозировке 0,5 мл</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Например, вакцина Ваксигрип имеет специальную отдельную детскую дозировку 0,25 мл (в виде готового к применению заполненного шприца дозировкой 0,25 мл) для введения детям с 6 мес. до 3 лет.</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Остальные вакцины против гриппа вводятся детям до 3 лет как половина дозы от вакцины 0,5 мл.</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Есть ли различие в составе российских  и зарубежных инактивированных вакцин против гриппа?</w:t>
            </w:r>
          </w:p>
          <w:p>
            <w:pPr>
              <w:pStyle w:val="Normal"/>
              <w:spacing w:lineRule="atLeast" w:line="300" w:before="0" w:after="0"/>
              <w:rPr/>
            </w:pPr>
            <w:r>
              <w:rPr>
                <w:rFonts w:eastAsia="Times New Roman" w:cs="Arial" w:ascii="Arial" w:hAnsi="Arial"/>
                <w:b/>
                <w:bCs/>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Есть. Российские инактивированные вакцины против гриппа для внутримышечного введения имеют в своем составе по 5 мкг антигенов трех вирусов гриппа (две разновидности гриппа А и одна – гриппа В) и иммуномодулятор полиоксидоний.</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Зарубежные инактивированные вакцины против гриппа для внутримышечного введения имеют в своем составе по 15 мкг антигенов трех вирусов гриппа (две разновидности гриппа А и одна – гриппа В). Они разработаны в соответствии с рекомендациями Всемирной организации здравоохранения [ВОЗ, Серия технических докладов ВОЗ, №927, 2005 год. Рекомендации по производству и контролю вакцин против гриппа инактивированных. (</w:t>
            </w:r>
            <w:r>
              <w:rPr>
                <w:rFonts w:eastAsia="Times New Roman" w:cs="Arial" w:ascii="Arial" w:hAnsi="Arial"/>
                <w:color w:val="0A0707"/>
                <w:sz w:val="24"/>
                <w:szCs w:val="24"/>
                <w:lang w:val="en-US" w:eastAsia="ru-RU"/>
              </w:rPr>
              <w:t>Recommendations for the production and control of influenza vaccine</w:t>
            </w:r>
            <w:r>
              <w:rPr>
                <w:rFonts w:eastAsia="Times New Roman" w:cs="Arial" w:ascii="Arial" w:hAnsi="Arial"/>
                <w:color w:val="0A0707"/>
                <w:sz w:val="24"/>
                <w:szCs w:val="24"/>
                <w:lang w:eastAsia="ru-RU"/>
              </w:rPr>
              <w:t>, </w:t>
            </w:r>
            <w:r>
              <w:rPr>
                <w:rFonts w:eastAsia="Times New Roman" w:cs="Arial" w:ascii="Arial" w:hAnsi="Arial"/>
                <w:color w:val="0A0707"/>
                <w:sz w:val="24"/>
                <w:szCs w:val="24"/>
                <w:lang w:val="en-US" w:eastAsia="ru-RU"/>
              </w:rPr>
              <w:t>inactivated</w:t>
            </w:r>
            <w:r>
              <w:rPr>
                <w:rFonts w:eastAsia="Times New Roman" w:cs="Arial" w:ascii="Arial" w:hAnsi="Arial"/>
                <w:color w:val="0A0707"/>
                <w:sz w:val="24"/>
                <w:szCs w:val="24"/>
                <w:lang w:eastAsia="ru-RU"/>
              </w:rPr>
              <w:t>)] «..Вакцина должна содержать в каждой дозе, по крайней мере, 15 мг гемагглютинина каждого штамма, используемого в производстве препарата.»</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 отечественные и в зарубежные вакцины входят одинаковые наименования трех штаммов гриппа, отобранные как самые актуальные для предстоящего сезона путем наблюдения по всему миру, включая РФ.</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Насколько эффективна и безопасна инактивированные вакцины против гриппа у детей до 5 лет?</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Исследования с вирусологическим лабораторным подтверждением, проведенные в различные сезоны гриппа, показали различные оценки эффективности вакцины и предположили, что соответствие состава вакцины циркулирующим штаммам вирусов гриппа является одним из ключевых факторов эффективности вакцины.</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 сезон с хорошим соответствием вакцинных антигенов циркулирующим, инактивированные вакцины против гриппа высоко эффективный также у детей младше 2-х лет.</w:t>
            </w:r>
          </w:p>
          <w:p>
            <w:pPr>
              <w:pStyle w:val="Normal"/>
              <w:shd w:fill="F5F5F5" w:val="clear"/>
              <w:spacing w:lineRule="atLeast" w:line="300" w:before="0" w:after="0"/>
              <w:ind w:firstLine="72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В исследованиях было показано, что</w:t>
            </w:r>
          </w:p>
          <w:p>
            <w:pPr>
              <w:pStyle w:val="Normal"/>
              <w:spacing w:lineRule="atLeast" w:line="300" w:before="0" w:after="0"/>
              <w:ind w:firstLine="72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у детей в возрасте до 5 лет вакцинация инактивированной вакциной против гриппа уменьшает частоту лабораторно подтвержденных случаев гриппа почти на 86%.</w:t>
            </w:r>
          </w:p>
          <w:p>
            <w:pPr>
              <w:pStyle w:val="Normal"/>
              <w:spacing w:lineRule="atLeast" w:line="300" w:before="0" w:after="0"/>
              <w:ind w:firstLine="72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в данной возрастной группе вакцинация также достоверно снижает заболеваемость острым средним отитом.</w:t>
            </w:r>
          </w:p>
          <w:p>
            <w:pPr>
              <w:pStyle w:val="Normal"/>
              <w:spacing w:lineRule="atLeast" w:line="300" w:before="0" w:after="0"/>
              <w:ind w:firstLine="72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данные по безопасности инактивированных вакцин против гриппа были оценены как превосходные, при этом каких-либо существенных проблем с безопасностью к настоящему времени не отмечалось даже у младенцев.</w:t>
            </w:r>
          </w:p>
          <w:p>
            <w:pPr>
              <w:pStyle w:val="Normal"/>
              <w:spacing w:lineRule="atLeast" w:line="300" w:before="0" w:after="0"/>
              <w:ind w:firstLine="72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color w:val="0A0707"/>
                <w:sz w:val="24"/>
                <w:szCs w:val="24"/>
                <w:lang w:eastAsia="ru-RU"/>
              </w:rPr>
              <w:t>Все детские вакцины против гриппа признаны высоко безопасными.</w:t>
            </w:r>
            <w:r>
              <w:rPr>
                <w:rFonts w:eastAsia="Times New Roman" w:cs="Arial" w:ascii="Arial" w:hAnsi="Arial"/>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Некоторым людям не следует проводить вакцинацию против гриппа или следует подождать.</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Arial" w:cs="Arial" w:ascii="Arial" w:hAnsi="Arial"/>
                <w:color w:val="0A0707"/>
                <w:sz w:val="24"/>
                <w:szCs w:val="24"/>
                <w:lang w:eastAsia="ru-RU"/>
              </w:rPr>
              <w:t xml:space="preserve"> </w:t>
            </w:r>
            <w:r>
              <w:rPr>
                <w:rFonts w:eastAsia="Times New Roman" w:cs="Times New Roman" w:ascii="Times New Roman" w:hAnsi="Times New Roman"/>
                <w:color w:val="0A0707"/>
                <w:sz w:val="24"/>
                <w:szCs w:val="24"/>
                <w:lang w:eastAsia="ru-RU"/>
              </w:rPr>
              <w:t>Сообщите врачу, если у вас наблюдается сильная (угрожающая жизни) аллергическая реакция, в том числе сильная аллергическая реакция на яйца.</w:t>
            </w:r>
          </w:p>
          <w:p>
            <w:pPr>
              <w:pStyle w:val="Normal"/>
              <w:spacing w:lineRule="atLeast" w:line="300" w:before="0" w:after="0"/>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Сильная аллергическая реакция на какой-либо компонент вакцины (см. инструкцию к конкретному препарату) может послужить причиной для отвода от вакцинации.</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Аллергические реакции на вакцину против гриппа наблюдаются редко. Сообщите врачу, если у вас когда-либо развивалась сильная аллергическая реакция после введения вакцины против гриппа.</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Лица, имеющие острые заболевания, должны выздороветь перед прохождением вакцинации против гриппа.</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Остаточные явления после ОРЗ в виде кашля и насморка отводом от вакцинации не являются.</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Если вы заболеваете, поговорите с врачом о переносе даты вакцинации.</w:t>
            </w:r>
          </w:p>
          <w:p>
            <w:pPr>
              <w:pStyle w:val="Normal"/>
              <w:spacing w:lineRule="atLeast" w:line="300" w:before="0" w:after="0"/>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Не нужно откладывать вакцинацию, если человек принимает антибиотик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Не существует никаких доказательств, что острое заболевание снижает эффективность вакцинации или повышает риск побочных реакций.</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p>
            <w:pPr>
              <w:pStyle w:val="Normal"/>
              <w:spacing w:lineRule="atLeast" w:line="300" w:before="0" w:after="0"/>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b/>
                <w:bCs/>
                <w:color w:val="0A0707"/>
                <w:sz w:val="24"/>
                <w:szCs w:val="24"/>
                <w:lang w:eastAsia="ru-RU"/>
              </w:rPr>
              <w:t>Можно ли прививать человека, если он в прошлом имел тяжелую реакцию на введение вакцины против грипп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Аллергические реакции немедленного типа (анафилаксия) на введение вакцины против гриппа, являются противопоказанием к дальнейшей вакцинации против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У людей, прививаемых против гриппа (особенно впервые), могут иногда встречаются такие реакции как повышение температуры тела, недомогание, боли в мышцах и другие общие симптомы.</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Эти реакции (нетяжелые или умеренные) не опасны и не являются противопоказанием к дальнейшей вакцинаци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Могут ли заставить сделать прививку от гриппа ребенку и на каком основании?</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Насильно никто никому никакие прививки делать не может и не имеет права.</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Федеральный закон от 17 сентября 1998 г. N 157-ФЗ «Об иммунопрофилактике инфекционных болезней»</w:t>
            </w:r>
            <w:hyperlink r:id="rId2">
              <w:r>
                <w:rPr>
                  <w:rStyle w:val="InternetLink"/>
                  <w:rFonts w:eastAsia="Times New Roman" w:cs="Arial" w:ascii="Arial" w:hAnsi="Arial"/>
                  <w:color w:val="0077AA"/>
                  <w:sz w:val="24"/>
                  <w:szCs w:val="24"/>
                  <w:u w:val="single"/>
                  <w:lang w:eastAsia="ru-RU"/>
                </w:rPr>
                <w:t>http://www.privivka.ru/ru/expert/russian/?id=157</w:t>
              </w:r>
            </w:hyperlink>
            <w:r>
              <w:rPr>
                <w:rFonts w:eastAsia="Times New Roman" w:cs="Arial" w:ascii="Arial" w:hAnsi="Arial"/>
                <w:color w:val="0A0707"/>
                <w:sz w:val="24"/>
                <w:szCs w:val="24"/>
                <w:lang w:eastAsia="ru-RU"/>
              </w:rPr>
              <w:t>   в Статье 5 «Права и обязанности граждан при осуществлении иммунопрофилактики» гласит – «</w:t>
            </w:r>
            <w:r>
              <w:rPr>
                <w:rFonts w:eastAsia="Times New Roman" w:cs="Arial" w:ascii="Arial" w:hAnsi="Arial"/>
                <w:i/>
                <w:iCs/>
                <w:color w:val="0A0707"/>
                <w:sz w:val="24"/>
                <w:szCs w:val="24"/>
                <w:lang w:eastAsia="ru-RU"/>
              </w:rPr>
              <w:t>…1. Граждане при осуществлении иммунопрофилактики имеют право на: …отказ от профилактических прививок.</w:t>
            </w:r>
            <w:r>
              <w:rPr>
                <w:rFonts w:eastAsia="Times New Roman" w:cs="Arial" w:ascii="Arial" w:hAnsi="Arial"/>
                <w:color w:val="0A0707"/>
                <w:sz w:val="24"/>
                <w:szCs w:val="24"/>
                <w:lang w:eastAsia="ru-RU"/>
              </w:rPr>
              <w:t>»</w:t>
            </w:r>
          </w:p>
          <w:p>
            <w:pPr>
              <w:pStyle w:val="Normal"/>
              <w:spacing w:lineRule="atLeast" w:line="300"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То есть любой родитель или опекун может отказаться прививать против гриппа своих детей. Это его право и его ответственность.</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Times New Roman" w:cs="Arial" w:ascii="Arial" w:hAnsi="Arial"/>
                <w:b/>
                <w:bCs/>
                <w:color w:val="0A0707"/>
                <w:sz w:val="24"/>
                <w:szCs w:val="24"/>
                <w:lang w:eastAsia="ru-RU"/>
              </w:rPr>
              <w:t>Что может быть при отказе от вакцинации ребенка против гриппа?</w:t>
            </w:r>
          </w:p>
          <w:p>
            <w:pPr>
              <w:pStyle w:val="Normal"/>
              <w:spacing w:lineRule="atLeast" w:line="300" w:before="0" w:after="0"/>
              <w:rPr/>
            </w:pPr>
            <w:r>
              <w:rPr>
                <w:rFonts w:eastAsia="Times New Roman" w:cs="Arial" w:ascii="Arial" w:hAnsi="Arial"/>
                <w:color w:val="0A0707"/>
                <w:sz w:val="24"/>
                <w:szCs w:val="24"/>
                <w:lang w:eastAsia="ru-RU"/>
              </w:rPr>
              <w:t> </w:t>
            </w:r>
            <w:bookmarkStart w:id="0" w:name="OLE_LINK3"/>
            <w:bookmarkEnd w:id="0"/>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Там же в Статье 5 в пункте 2 указано, что «</w:t>
            </w:r>
            <w:r>
              <w:rPr>
                <w:rFonts w:eastAsia="Times New Roman" w:cs="Arial" w:ascii="Arial" w:hAnsi="Arial"/>
                <w:i/>
                <w:iCs/>
                <w:color w:val="0A0707"/>
                <w:sz w:val="24"/>
                <w:szCs w:val="24"/>
                <w:lang w:eastAsia="ru-RU"/>
              </w:rPr>
              <w:t>… 2. Отсутствие профилактических прививок влечет:</w:t>
              <w:b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br/>
              <w:t>-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br/>
              <w:t>- отказ в приеме граждан на работы или отстранение граждан от работ, выполнение которых связано с высоким риском заболевания инфекционными болезнями…</w:t>
            </w:r>
            <w:r>
              <w:rPr>
                <w:rFonts w:eastAsia="Times New Roman" w:cs="Arial" w:ascii="Arial" w:hAnsi="Arial"/>
                <w:color w:val="0A0707"/>
                <w:sz w:val="24"/>
                <w:szCs w:val="24"/>
                <w:lang w:eastAsia="ru-RU"/>
              </w:rPr>
              <w:t>»</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Times New Roman" w:cs="Arial" w:ascii="Arial" w:hAnsi="Arial"/>
                <w:b/>
                <w:bCs/>
                <w:color w:val="0A0707"/>
                <w:sz w:val="24"/>
                <w:szCs w:val="24"/>
                <w:lang w:eastAsia="ru-RU"/>
              </w:rPr>
              <w:t>Таким образом, не привитого против гриппа ребенка во время подъема заболеваемости гриппом на законных основаниях могут не принять в детское образовательное или оздоровительное учреждение (детский сад, школа и тп).</w:t>
            </w:r>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акцинация детей с возраста 6 мес. регламентирована в Календарем прививок РФ  </w:t>
            </w:r>
            <w:hyperlink r:id="rId3">
              <w:r>
                <w:rPr>
                  <w:rStyle w:val="InternetLink"/>
                  <w:rFonts w:eastAsia="Times New Roman" w:cs="Arial" w:ascii="Arial" w:hAnsi="Arial"/>
                  <w:color w:val="0077AA"/>
                  <w:sz w:val="24"/>
                  <w:szCs w:val="24"/>
                  <w:u w:val="single"/>
                  <w:lang w:eastAsia="ru-RU"/>
                </w:rPr>
                <w:t>http://www.privivka.ru/ru/expert/russian/?id=154</w:t>
              </w:r>
            </w:hyperlink>
          </w:p>
          <w:p>
            <w:pPr>
              <w:pStyle w:val="Normal"/>
              <w:spacing w:lineRule="atLeast" w:line="300"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Если у ребенка бронхиальная астма, можно ли делать ему прививку против гриппа?</w:t>
            </w:r>
          </w:p>
          <w:p>
            <w:pPr>
              <w:pStyle w:val="Normal"/>
              <w:spacing w:lineRule="atLeast" w:line="257" w:before="0" w:after="0"/>
              <w:rPr/>
            </w:pPr>
            <w:r>
              <w:rPr>
                <w:rFonts w:eastAsia="Times New Roman" w:cs="Arial" w:ascii="Arial" w:hAnsi="Arial"/>
                <w:b/>
                <w:bCs/>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Не только можно, а очень нужно.</w:t>
            </w:r>
          </w:p>
          <w:p>
            <w:pPr>
              <w:pStyle w:val="Normal"/>
              <w:spacing w:lineRule="atLeast" w:line="257" w:before="0" w:after="0"/>
              <w:rPr/>
            </w:pPr>
            <w:r>
              <w:rPr>
                <w:rFonts w:eastAsia="Times New Roman" w:cs="Arial" w:ascii="Arial" w:hAnsi="Arial"/>
                <w:color w:val="0A0707"/>
                <w:sz w:val="24"/>
                <w:szCs w:val="24"/>
                <w:lang w:eastAsia="ru-RU"/>
              </w:rPr>
              <w:t>Вакцинация против гриппа необходима и особо рекомендована детям с заболеваниями именно дыхательных путей. Грипп приводит  к обострению бронхиальной астмы, ухудшению её течения, повышенному риску развития осложнений гриппа (пневмонии).</w:t>
            </w:r>
          </w:p>
          <w:p>
            <w:pPr>
              <w:pStyle w:val="Normal"/>
              <w:spacing w:lineRule="atLeast" w:line="257"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Обострение бронхиальной астмы из-за гриппа также приводит к срыву подобранного поддерживающего лечения и необходимости назначения дополнительных препаратов или увеличения доз препаратов.</w:t>
            </w:r>
          </w:p>
          <w:p>
            <w:pPr>
              <w:pStyle w:val="Normal"/>
              <w:spacing w:lineRule="atLeast" w:line="257"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Поэтому медицинские ассоциации всего мира, особенно развитых стран, рекомендуют детям и взрослым, страдающим бронхиальной астмой и другими хроническими заболеваниями дыхательной системы, ежегодно прививаться против гриппа и сделать однократную прививку против пневмококковой инфекции.</w:t>
            </w:r>
          </w:p>
          <w:p>
            <w:pPr>
              <w:pStyle w:val="Normal"/>
              <w:spacing w:lineRule="atLeast" w:line="257"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акцинация людей с бронхиальной астмой проводится на фоне стандартного поддерживающего лечения (если оно было ранее назначено) вне обострения.</w:t>
            </w:r>
          </w:p>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Правда ли, что любые хронические заболевания являются показанием к вакцинации против гриппа?</w:t>
            </w:r>
          </w:p>
          <w:p>
            <w:pPr>
              <w:pStyle w:val="Normal"/>
              <w:spacing w:lineRule="atLeast" w:line="257" w:before="0" w:after="0"/>
              <w:rPr/>
            </w:pPr>
            <w:r>
              <w:rPr>
                <w:rFonts w:eastAsia="Times New Roman" w:cs="Arial" w:ascii="Arial" w:hAnsi="Arial"/>
                <w:b/>
                <w:bCs/>
                <w:color w:val="0A0707"/>
                <w:sz w:val="24"/>
                <w:szCs w:val="24"/>
                <w:lang w:eastAsia="ru-RU"/>
              </w:rPr>
              <w:t> </w:t>
            </w:r>
            <w:r>
              <w:rPr>
                <w:rFonts w:eastAsia="Times New Roman" w:cs="Arial" w:ascii="Arial" w:hAnsi="Arial"/>
                <w:color w:val="0A0707"/>
                <w:sz w:val="24"/>
                <w:szCs w:val="24"/>
                <w:lang w:eastAsia="ru-RU"/>
              </w:rPr>
              <w:t>Да.</w:t>
            </w:r>
          </w:p>
          <w:p>
            <w:pPr>
              <w:pStyle w:val="Normal"/>
              <w:spacing w:lineRule="atLeast" w:line="257" w:before="0" w:after="0"/>
              <w:rPr/>
            </w:pP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Вирусные инфекции дыхательных путей, включая грипп, приводят к обострению астмы, хронических бронхитов  и ХОБЛ.</w:t>
            </w:r>
          </w:p>
          <w:p>
            <w:pPr>
              <w:pStyle w:val="Normal"/>
              <w:spacing w:lineRule="atLeast" w:line="257" w:before="0" w:after="0"/>
              <w:rPr/>
            </w:pPr>
            <w:r>
              <w:rPr>
                <w:rFonts w:eastAsia="Times New Roman" w:cs="Arial" w:ascii="Arial" w:hAnsi="Arial"/>
                <w:color w:val="0A0707"/>
                <w:sz w:val="24"/>
                <w:szCs w:val="24"/>
                <w:lang w:eastAsia="ru-RU"/>
              </w:rPr>
              <w:t> </w:t>
            </w:r>
            <w:r>
              <w:rPr>
                <w:rFonts w:eastAsia="Arial" w:cs="Arial" w:ascii="Arial" w:hAnsi="Arial"/>
                <w:color w:val="0A0707"/>
                <w:sz w:val="24"/>
                <w:szCs w:val="24"/>
                <w:lang w:eastAsia="ru-RU"/>
              </w:rPr>
              <w:t xml:space="preserve">  </w:t>
            </w:r>
            <w:r>
              <w:rPr>
                <w:rFonts w:eastAsia="Times New Roman" w:cs="Arial" w:ascii="Arial" w:hAnsi="Arial"/>
                <w:color w:val="0A0707"/>
                <w:sz w:val="24"/>
                <w:szCs w:val="24"/>
                <w:lang w:eastAsia="ru-RU"/>
              </w:rPr>
              <w:t>Нарушения микроциркуляции (повышение вязкости крови) при гриппе и других ОРВИ у больных ИБС оказались более выраженными и нарастали к периоду выздоровления. Они сопутствовали обострениям ИБС, развитию инфаркта миокарда и инсульта.</w:t>
            </w:r>
          </w:p>
          <w:p>
            <w:pPr>
              <w:pStyle w:val="Normal"/>
              <w:spacing w:lineRule="atLeast" w:line="257" w:before="0" w:after="0"/>
              <w:rPr/>
            </w:pPr>
            <w:r>
              <w:rPr>
                <w:rFonts w:eastAsia="Times New Roman" w:cs="Arial" w:ascii="Arial" w:hAnsi="Arial"/>
                <w:color w:val="0A0707"/>
                <w:sz w:val="24"/>
                <w:szCs w:val="24"/>
                <w:lang w:eastAsia="ru-RU"/>
              </w:rPr>
              <w:t xml:space="preserve">У пациентов с сахарным диабетом вероятность госпитализации с диагнозом гриппа в сезон эпидемии гриппа примерно в 6 раз выше, чем у лиц без диабета. Вероятность смерти от пневмонии или гриппа в 3 раза выше </w:t>
            </w:r>
          </w:p>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Людям, имеющим хронические заболевания, рекомендуется ежегодно вакцинироваться против гриппа, а также однократно привиться против пневмококковой инфекции 23-валентной пневмококковой вакциной.</w:t>
            </w:r>
          </w:p>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b/>
                <w:bCs/>
                <w:color w:val="0A0707"/>
                <w:sz w:val="24"/>
                <w:szCs w:val="24"/>
                <w:lang w:eastAsia="ru-RU"/>
              </w:rPr>
              <w:t> </w:t>
            </w:r>
            <w:r>
              <w:rPr>
                <w:rFonts w:eastAsia="Times New Roman" w:cs="Arial" w:ascii="Arial" w:hAnsi="Arial"/>
                <w:b/>
                <w:bCs/>
                <w:color w:val="0A0707"/>
                <w:sz w:val="24"/>
                <w:szCs w:val="24"/>
                <w:lang w:eastAsia="ru-RU"/>
              </w:rPr>
              <w:t>Можно ли одновременно с прививкой против гриппа делать другие прививки?</w:t>
            </w:r>
          </w:p>
          <w:p>
            <w:pPr>
              <w:pStyle w:val="Normal"/>
              <w:spacing w:lineRule="atLeast" w:line="257" w:before="0" w:after="0"/>
              <w:rPr>
                <w:rFonts w:ascii="Arial" w:hAnsi="Arial" w:eastAsia="Times New Roman" w:cs="Arial"/>
                <w:color w:val="0A0707"/>
                <w:sz w:val="24"/>
                <w:szCs w:val="24"/>
                <w:lang w:eastAsia="ru-RU"/>
              </w:rPr>
            </w:pPr>
            <w:r>
              <w:rPr>
                <w:rFonts w:eastAsia="Times New Roman" w:cs="Arial" w:ascii="Arial" w:hAnsi="Arial"/>
                <w:color w:val="0A0707"/>
                <w:sz w:val="24"/>
                <w:szCs w:val="24"/>
                <w:lang w:eastAsia="ru-RU"/>
              </w:rPr>
              <w:t> </w:t>
            </w:r>
            <w:r>
              <w:rPr>
                <w:rFonts w:eastAsia="Times New Roman" w:cs="Times New Roman" w:ascii="Times New Roman" w:hAnsi="Times New Roman"/>
                <w:color w:val="0A0707"/>
                <w:sz w:val="24"/>
                <w:szCs w:val="24"/>
                <w:lang w:eastAsia="ru-RU"/>
              </w:rPr>
              <w:t>Детям одновременно с прививкой против гриппа можно вводить любые вакцины, кроме БЦЖ и вакцины против желтой лихорадки.</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зрослым одновременно с прививкой против гриппа можно вводить любые вакцины.</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Если ребенку или взрослому показана пневмококковая вакцинация, удобнее вести её одновременно с вакциной против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Все ли инактивированные вакцины против гриппа, зарегистрированные в РФ могут применяться у детей с возраста 6 месяцев?</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Да, все зарубежные вакцины и российская вакцина Гриппол+  имеют разрешение к применению у детей с возраста 6 месяцев.</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акцина Гриппол+ получила это разрешения недавно.</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Вакцина Ваксигрип имеет специальную детскую дозировку 0,25 мл для детей до 3х лет без консерванта.</w:t>
              <w:br/>
              <w:br/>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Через какое время после заболевания можно делать прививки против грипп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После нетяжелых ОРЗ, кишечных инфекций и т.п прививки можно делать сразу после снижения температуры.</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Остаточные насморк и кашель после ОРЗ противопоказанием не являются.</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Отвод на 2-4 недели обычно делается при серьезных заболеваниях.</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Куда проводится инъекция при введении прививок против гриппа детям и взрослым?</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Ребенку первого-второго года жизни внутримышечные вакцины (в том числе вакцины против гриппа) вводятся в передне-боковую часть средней трети бедр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При хорошем развитии мышечной массы с возраста 1 года можно детям вводить в дельтовидную мышцу плеч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Более старшим детям и взрослым вакцины против гриппа вводятся в дельтовидную мышцу плеч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Рекомендуется вводить прививку в плечо неведущей руки (в левое правшам, в правое – левшам) на тот случай, если случится местная реакция в виде болезненности, то чтобы она не мешала работать.</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Заменяет ли прививка против пневмококковой инфекции прививку против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Нет.</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Вакцинация против пневмококковой инфекции не заменяет прививку против грипп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Пневмококковая инфекция (пневмонии у детей и взрослых, средние отиты у детей) – наиболее частое и нередко тяжелое осложнение гриппа. Эта инфекция вызвана бактериями пневмококками (</w:t>
            </w:r>
            <w:r>
              <w:rPr>
                <w:rFonts w:eastAsia="Times New Roman" w:cs="Times New Roman" w:ascii="Times New Roman" w:hAnsi="Times New Roman"/>
                <w:i/>
                <w:iCs/>
                <w:color w:val="0A0707"/>
                <w:sz w:val="24"/>
                <w:szCs w:val="24"/>
                <w:lang w:val="en-US" w:eastAsia="ru-RU"/>
              </w:rPr>
              <w:t>Str</w:t>
            </w:r>
            <w:r>
              <w:rPr>
                <w:rFonts w:eastAsia="Times New Roman" w:cs="Times New Roman" w:ascii="Times New Roman" w:hAnsi="Times New Roman"/>
                <w:i/>
                <w:iCs/>
                <w:color w:val="0A0707"/>
                <w:sz w:val="24"/>
                <w:szCs w:val="24"/>
                <w:lang w:eastAsia="ru-RU"/>
              </w:rPr>
              <w:t>. </w:t>
            </w:r>
            <w:r>
              <w:rPr>
                <w:rFonts w:eastAsia="Times New Roman" w:cs="Times New Roman" w:ascii="Times New Roman" w:hAnsi="Times New Roman"/>
                <w:i/>
                <w:iCs/>
                <w:color w:val="0A0707"/>
                <w:sz w:val="24"/>
                <w:szCs w:val="24"/>
                <w:lang w:val="en-US" w:eastAsia="ru-RU"/>
              </w:rPr>
              <w:t>pneumoniae</w:t>
            </w:r>
            <w:r>
              <w:rPr>
                <w:rFonts w:eastAsia="Times New Roman" w:cs="Times New Roman" w:ascii="Times New Roman" w:hAnsi="Times New Roman"/>
                <w:color w:val="0A0707"/>
                <w:sz w:val="24"/>
                <w:szCs w:val="24"/>
                <w:lang w:eastAsia="ru-RU"/>
              </w:rPr>
              <w:t>). Грипп вызывается вирусами гриппа. От вирусов гриппа невозможно защититься вакциной против бактерии пневмококка.</w:t>
            </w:r>
          </w:p>
          <w:p>
            <w:pPr>
              <w:pStyle w:val="Normal"/>
              <w:shd w:fill="F5F5F5" w:val="clear"/>
              <w:spacing w:lineRule="atLeast" w:line="300" w:before="0" w:after="0"/>
              <w:textAlignment w:val="top"/>
              <w:rPr/>
            </w:pPr>
            <w:r>
              <w:rPr>
                <w:rFonts w:eastAsia="Times New Roman" w:cs="Times New Roman" w:ascii="Times New Roman" w:hAnsi="Times New Roman"/>
                <w:color w:val="0A0707"/>
                <w:sz w:val="24"/>
                <w:szCs w:val="24"/>
                <w:lang w:eastAsia="ru-RU"/>
              </w:rPr>
              <w:t xml:space="preserve">  </w:t>
            </w:r>
            <w:r>
              <w:rPr>
                <w:rFonts w:eastAsia="Times New Roman" w:cs="Times New Roman" w:ascii="Times New Roman" w:hAnsi="Times New Roman"/>
                <w:color w:val="0A0707"/>
                <w:sz w:val="24"/>
                <w:szCs w:val="24"/>
                <w:lang w:eastAsia="ru-RU"/>
              </w:rPr>
              <w:t>Если необходимо, эти вакцины можно сделать в один день (в разные плечи).</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Одновременное введение вакцин - это стандартная безопасная практика, снижающая число поствакцинальных реакций.</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Если не получается ввести одновременно, антипневмококковую вакцинацию можно ввести через месяц после прививки против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r>
        <w:trPr/>
        <w:tc>
          <w:tcPr>
            <w:tcW w:w="9463" w:type="dxa"/>
            <w:tcBorders>
              <w:left w:val="single" w:sz="8" w:space="0" w:color="000000"/>
              <w:bottom w:val="single" w:sz="8" w:space="0" w:color="000000"/>
              <w:right w:val="single" w:sz="8" w:space="0" w:color="000000"/>
            </w:tcBorders>
            <w:shd w:fill="FFFFFF" w:val="clear"/>
          </w:tcPr>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b/>
                <w:bCs/>
                <w:color w:val="0A0707"/>
                <w:sz w:val="24"/>
                <w:szCs w:val="24"/>
                <w:lang w:eastAsia="ru-RU"/>
              </w:rPr>
              <w:t> </w:t>
            </w:r>
            <w:r>
              <w:rPr>
                <w:rFonts w:eastAsia="Times New Roman" w:cs="Times New Roman" w:ascii="Times New Roman" w:hAnsi="Times New Roman"/>
                <w:b/>
                <w:bCs/>
                <w:color w:val="0A0707"/>
                <w:sz w:val="24"/>
                <w:szCs w:val="24"/>
                <w:lang w:eastAsia="ru-RU"/>
              </w:rPr>
              <w:t>Можно ли делать прививку от гриппа онкобольным?</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r>
              <w:rPr>
                <w:rFonts w:eastAsia="Times New Roman" w:cs="Times New Roman" w:ascii="Times New Roman" w:hAnsi="Times New Roman"/>
                <w:color w:val="0A0707"/>
                <w:sz w:val="24"/>
                <w:szCs w:val="24"/>
                <w:lang w:eastAsia="ru-RU"/>
              </w:rPr>
              <w:t>Не только можно, но и нужно.</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Люди с онко-гематологическими заболеваниями находятся в группе очень высокого риска тяжелого течения гриппа. Им самим и окружающим и ухаживающим за ними детям и взрослым рекомендуют ежегодно прививаться от грипп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Этим пациентам также рекомендуется вакцинация против пневмококковой инфекции (23-валентная пневмококковая вакцина).</w:t>
            </w:r>
          </w:p>
          <w:p>
            <w:pPr>
              <w:pStyle w:val="Normal"/>
              <w:shd w:fill="F5F5F5" w:val="clear"/>
              <w:spacing w:lineRule="atLeast" w:line="300" w:before="0" w:after="0"/>
              <w:textAlignment w:val="top"/>
              <w:rPr>
                <w:rFonts w:ascii="Times New Roman" w:hAnsi="Times New Roman" w:eastAsia="Times New Roman" w:cs="Times New Roman"/>
                <w:color w:val="0A0707"/>
                <w:sz w:val="24"/>
                <w:szCs w:val="24"/>
                <w:lang w:eastAsia="ru-RU"/>
              </w:rPr>
            </w:pPr>
            <w:r>
              <w:rPr>
                <w:rFonts w:eastAsia="Times New Roman" w:cs="Times New Roman" w:ascii="Times New Roman" w:hAnsi="Times New Roman"/>
                <w:color w:val="0A0707"/>
                <w:sz w:val="24"/>
                <w:szCs w:val="24"/>
                <w:lang w:eastAsia="ru-RU"/>
              </w:rPr>
              <w:t> </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psatn">
    <w:name w:val="hpsatn"/>
    <w:basedOn w:val="Style14"/>
    <w:qFormat/>
    <w:rPr/>
  </w:style>
  <w:style w:type="character" w:styleId="A8">
    <w:name w:val="a8"/>
    <w:basedOn w:val="Style14"/>
    <w:qFormat/>
    <w:rPr/>
  </w:style>
  <w:style w:type="character" w:styleId="Small1">
    <w:name w:val="small1"/>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ivka.ru/ru/expert/russian/?id=157" TargetMode="External"/><Relationship Id="rId3" Type="http://schemas.openxmlformats.org/officeDocument/2006/relationships/hyperlink" Target="http://www.privivka.ru/ru/expert/russian/?id=1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8:00Z</dcterms:created>
  <dc:creator>John</dc:creator>
  <dc:description/>
  <cp:keywords/>
  <dc:language>en-US</dc:language>
  <cp:lastModifiedBy>John</cp:lastModifiedBy>
  <dcterms:modified xsi:type="dcterms:W3CDTF">2013-09-20T17:43:00Z</dcterms:modified>
  <cp:revision>10</cp:revision>
  <dc:subject/>
  <dc:title/>
</cp:coreProperties>
</file>